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72390</wp:posOffset>
            </wp:positionV>
            <wp:extent cx="2543175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 szkolny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Bezpieczeństwo w sieci Internet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Program realizowany </w:t>
      </w:r>
    </w:p>
    <w:p>
      <w:pPr>
        <w:pStyle w:val="Normal"/>
        <w:autoSpaceDE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w Gimnazjum Nr 2 im. Marii Konopnickiej 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rFonts w:eastAsia="Calibri"/>
          <w:b/>
          <w:i/>
          <w:lang w:eastAsia="en-US"/>
        </w:rPr>
        <w:t>i Specjalnej Szkole Przysposabiającej do Pracy w  Warc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lizacja – maj 201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stę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rFonts w:cs="Garamond" w:ascii="Garamond" w:hAnsi="Garamond"/>
        </w:rPr>
        <w:t xml:space="preserve">Internet stwarza możliwości stałego i szybkiego dostępu do różnorodnych informacji, toteż stał się on nieocenionym narzędziem </w:t>
        <w:br/>
        <w:t xml:space="preserve">w procesie edukacji. Jego zaletą jest nieprzerwana praca sieci, możliwość korzystania z niej w dowolnych porach, praca w tempie dostosowanym do potrzeb i indywidualnych możliwości osoby uczącej się. Można wykorzystywać go jako narzędzie wspierające proces kształcenia </w:t>
        <w:br/>
        <w:t xml:space="preserve">w zorganizowanych formach uczenia się, jak i w samokształceniu. Jednak mimo wielu zalet niesie on również pewne zagrożenia, szczególnie dla najmłodszych jego użytkowników. </w:t>
      </w:r>
      <w:r>
        <w:rPr>
          <w:rFonts w:cs="Garamond" w:ascii="Garamond" w:hAnsi="Garamond"/>
          <w:b/>
        </w:rPr>
        <w:t>,,Nigdy nie wiadomo, kto jest po drugiej stronie”</w:t>
      </w:r>
      <w:r>
        <w:rPr>
          <w:rFonts w:cs="Garamond" w:ascii="Garamond" w:hAnsi="Garamond"/>
        </w:rPr>
        <w:t xml:space="preserve"> – to hasło obrazuje problem kontaktowania się </w:t>
        <w:br/>
        <w:t xml:space="preserve">i przekazywania informacji nieznajomym, często wykorzystujących je w złych intencjach. Dzieci korzystające z sieci komputerowej narażone są również na kontakt z niebezpiecznymi treściami, których w Internecie nie brak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zniowie naszej szkoły coraz częściej korzystają z zasobów Internetu. Toteż konieczna jest edukacja dzieci mająca na celu uświadomienie im zagrożeń i przekazanie zasad bezpiecznego korzystania z sieci. Tym celom służyć ma opracowany program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program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łównym celem programu jest profilaktyka zagrożeń związanych z korzystaniem z komputera, Internetu i telefonii komórkowej poprzez edukację uczniów w zakresie zasad bezpieczeństwa w sieci komputerowej. </w:t>
      </w:r>
    </w:p>
    <w:p>
      <w:pPr>
        <w:pStyle w:val="Default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Cele szczegółowe: </w:t>
      </w:r>
    </w:p>
    <w:p>
      <w:pPr>
        <w:pStyle w:val="Default"/>
        <w:numPr>
          <w:ilvl w:val="0"/>
          <w:numId w:val="3"/>
        </w:numPr>
        <w:spacing w:lineRule="auto" w:line="360" w:before="0" w:after="164"/>
        <w:rPr>
          <w:rFonts w:ascii="Garamond" w:hAnsi="Garamond" w:cs="Garamond"/>
        </w:rPr>
      </w:pPr>
      <w:r>
        <w:rPr>
          <w:rFonts w:cs="Garamond" w:ascii="Garamond" w:hAnsi="Garamond"/>
        </w:rPr>
        <w:t>uświadomienie uczniom zagrożeń wynikających z niewłaściwego korzystania z komputera, Internetu i telefonii komórkowej,</w:t>
      </w:r>
    </w:p>
    <w:p>
      <w:pPr>
        <w:pStyle w:val="Default"/>
        <w:numPr>
          <w:ilvl w:val="0"/>
          <w:numId w:val="3"/>
        </w:numPr>
        <w:spacing w:lineRule="auto" w:line="360" w:before="0" w:after="164"/>
        <w:rPr/>
      </w:pPr>
      <w:r>
        <w:rPr>
          <w:rFonts w:cs="Garamond" w:ascii="Garamond" w:hAnsi="Garamond"/>
        </w:rPr>
        <w:t>poznanie możliwości eliminowania tych zagrożeń,</w:t>
      </w:r>
    </w:p>
    <w:p>
      <w:pPr>
        <w:pStyle w:val="Default"/>
        <w:numPr>
          <w:ilvl w:val="0"/>
          <w:numId w:val="3"/>
        </w:numPr>
        <w:spacing w:lineRule="auto" w:line="360" w:before="0" w:after="164"/>
        <w:rPr>
          <w:rFonts w:ascii="Garamond" w:hAnsi="Garamond" w:cs="Garamond"/>
        </w:rPr>
      </w:pPr>
      <w:r>
        <w:rPr>
          <w:rFonts w:cs="Garamond" w:ascii="Garamond" w:hAnsi="Garamond"/>
        </w:rPr>
        <w:t>poznanie „bezpiecznych” stron internetowych i kształcenie umiejętności prawidłowego korzystania z nich,</w:t>
      </w:r>
    </w:p>
    <w:p>
      <w:pPr>
        <w:pStyle w:val="Default"/>
        <w:numPr>
          <w:ilvl w:val="0"/>
          <w:numId w:val="3"/>
        </w:numPr>
        <w:spacing w:lineRule="auto" w:line="360" w:before="0" w:after="164"/>
        <w:rPr>
          <w:rFonts w:ascii="Garamond" w:hAnsi="Garamond" w:cs="Garamond"/>
        </w:rPr>
      </w:pPr>
      <w:r>
        <w:rPr>
          <w:rFonts w:cs="Garamond" w:ascii="Garamond" w:hAnsi="Garamond"/>
        </w:rPr>
        <w:t>doskonalenie umiejętności „surfowania” po stronach WWW,</w:t>
      </w:r>
    </w:p>
    <w:p>
      <w:pPr>
        <w:pStyle w:val="Default"/>
        <w:numPr>
          <w:ilvl w:val="0"/>
          <w:numId w:val="3"/>
        </w:numPr>
        <w:spacing w:lineRule="auto" w:line="360" w:before="0" w:after="164"/>
        <w:rPr>
          <w:rFonts w:ascii="Garamond" w:hAnsi="Garamond" w:cs="Garamond"/>
        </w:rPr>
      </w:pPr>
      <w:r>
        <w:rPr>
          <w:rFonts w:cs="Garamond" w:ascii="Garamond" w:hAnsi="Garamond"/>
        </w:rPr>
        <w:t>upowszechnienie zasad bezpiecznego i właściwego zachowania w Internecie – promowanie netykiety,</w:t>
      </w:r>
    </w:p>
    <w:p>
      <w:pPr>
        <w:pStyle w:val="Default"/>
        <w:numPr>
          <w:ilvl w:val="0"/>
          <w:numId w:val="2"/>
        </w:numPr>
        <w:spacing w:lineRule="auto" w:line="360" w:before="0" w:after="1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zanie na konsekwencje nielegalnego umieszczania w Internecie nagrań audio, video lub zdjęć, wykonanych za pomocą dostępnych urządzeń, wykorzystując technologię informatyczną (np. za pomocą tel. komórkowych)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eastAsia="SymbolMT;Arial Unicode MS" w:cs="Calibri"/>
          <w:lang w:eastAsia="en-US"/>
        </w:rPr>
      </w:pPr>
      <w:r>
        <w:rPr>
          <w:rFonts w:eastAsia="SymbolMT;Arial Unicode MS" w:cs="Calibri" w:ascii="Garamond" w:hAnsi="Garamond"/>
          <w:lang w:eastAsia="en-US"/>
        </w:rPr>
        <w:t>poinformowanie o konsekwencjach jakie niesie modyfikacja zdjęć w formę ośmieszającą,  obrażającą i umieszczanie ich w Internec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eastAsia="SymbolMT;Arial Unicode MS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>kształtowanie postaw uczniów, sprzyjających podejmowaniu racjonalnych decyzji, związanych z czasem i doborem treści programów  komputerowych oraz Internetu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eastAsia="SymbolMT;Arial Unicode MS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>podniesienie świadomości uczniów w zakresie ograniczeń prawnych wynikających z korzystania z Interentu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eastAsia="Calibri" w:cs="Calibri" w:ascii="Garamond" w:hAnsi="Garamond"/>
          <w:lang w:eastAsia="en-US"/>
        </w:rPr>
        <w:t>stosowania zasad zdrowego stylu życia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eastAsia="Calibri" w:cs="Calibri" w:ascii="Garamond" w:hAnsi="Garamond"/>
          <w:lang w:eastAsia="en-US"/>
        </w:rPr>
        <w:t>promowanie wiedzy na temat komputerów, Internetu i związanych z nimi zagrożeń.</w:t>
      </w:r>
    </w:p>
    <w:p>
      <w:pPr>
        <w:pStyle w:val="Normal"/>
        <w:spacing w:lineRule="auto" w:line="360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Default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posoby realizacji </w:t>
      </w:r>
    </w:p>
    <w:p>
      <w:pPr>
        <w:pStyle w:val="Normal"/>
        <w:spacing w:lineRule="auto" w:line="360"/>
        <w:ind w:firstLine="708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>Niniejszy program realizowany będzie na zajęciach informatyki, godzinach wychowawczych, w trakcie zajęć lekcji  bibliotecznych. Program będzie realizowany  w miesiącu maju 2013 roku  według poniższego harmonogramu.</w:t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  <w:gridCol w:w="3882"/>
      </w:tblGrid>
      <w:tr>
        <w:trPr>
          <w:trHeight w:val="4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dania do 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eści realizowan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Formy i czas realizacji</w:t>
            </w:r>
          </w:p>
        </w:tc>
      </w:tr>
      <w:tr>
        <w:trPr>
          <w:trHeight w:val="2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prowadzenie zajęć na temat bezpiecznego korzystania z Interne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la Internetu we współczesnym świec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sady bezpiecznego korzystania z Interne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akterystyka zagrożeń w Interne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kaz bezpiecznych stron WWW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poznanie uczniów z możliwością spędzania czasu wolnego bez komputera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as:  06  - 10 maj 2013 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 – II g – lekcja wychowawcza – 1 godzi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II g – informatyka – 1 godz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I – III G ZET – Technika – 1 godzi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, II, III SPZ – lekcja biblioteczna – 3 godziny</w:t>
            </w:r>
          </w:p>
        </w:tc>
      </w:tr>
      <w:tr>
        <w:trPr>
          <w:trHeight w:val="2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pagowanie zasad dobrego zachowania </w:t>
              <w:br/>
              <w:t>w Internec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mówienie zasad dobrego zachowania w Internec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dstawienie prezentacji multimedialnej pt. „Bezpiecznie i kulturalnie w Internecie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łaściwe zastosowanie Internet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cowanie plakatu pt. „Zasady netykiety  w Internecie”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as:  13  - 17 maj 2013 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 – II g – lekcja wychowawcza – 1 godzi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II g – informatyka – 1 godz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I – III G ZET – Technika – 1 godzi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, II, III SPZ – lekcja biblioteczna – 3 godziny</w:t>
            </w:r>
          </w:p>
        </w:tc>
      </w:tr>
      <w:tr>
        <w:trPr>
          <w:trHeight w:val="2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yberprzemoc – podniesienie poziomu bezpieczeństwa w sie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43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poznanie uczniów z pojęciami i charakterystycznymi cechami cyberprzemocy.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świadomienie uczniom jakie zagrożenia w Internecie mogą być dla nich niebezpieczne.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sady odpowiedniego korzystania  z Internetu i telefonu komórkowego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as:  20  - 24 maj 2013 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 – II g – lekcja wychowawcza – 1 godzi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II g – informatyka – 1 godz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I – III G ZET – Technika – 1 godzi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, II, III SPZ – lekcja biblioteczna – 3 godziny</w:t>
            </w:r>
          </w:p>
        </w:tc>
      </w:tr>
      <w:tr>
        <w:trPr>
          <w:trHeight w:val="17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umowanie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entacja prac uczniów na gazetce szkolne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jekcja filmu „ W sieci”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y, zabawy i łamigłówki związane z bezpieczeństwem w Internecie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as:  27  - 29 maj 2013 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szyscy uczniowie klas objęci programem.</w:t>
            </w:r>
          </w:p>
        </w:tc>
      </w:tr>
    </w:tbl>
    <w:p>
      <w:pPr>
        <w:pStyle w:val="Mj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Mj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podziewane efekty programu:</w:t>
      </w:r>
    </w:p>
    <w:p>
      <w:pPr>
        <w:pStyle w:val="Mj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Mj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Uczniowie znają zagrożenia korzystania z Internetu, gier komputerowych oraz telefonów komórkowych.</w:t>
      </w:r>
    </w:p>
    <w:p>
      <w:pPr>
        <w:pStyle w:val="Mj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Zwiększenie u uczniów krytycznego odbioru przekazu treści przekazywanych przez komputer.</w:t>
      </w:r>
    </w:p>
    <w:p>
      <w:pPr>
        <w:pStyle w:val="Mj"/>
        <w:rPr/>
      </w:pPr>
      <w:r>
        <w:rPr>
          <w:rFonts w:cs="Book Antiqua" w:ascii="Book Antiqua" w:hAnsi="Book Antiqua"/>
        </w:rPr>
        <w:t xml:space="preserve">3. Uczniowie potrafią wykorzystywać dobrodziejstwa, jakie płyną z możliwości korzystania z komputera oraz zachowanie bezpiecznego dystansu do niewłaściwych stron internetowych. </w:t>
      </w:r>
    </w:p>
    <w:p>
      <w:pPr>
        <w:pStyle w:val="Mj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Uczniowie wiedzą o konieczności ochrony prywatności; informują o niebezpiecznych sytuacjach rodziców, prawnych opiekunów, nauczycieli.</w:t>
      </w:r>
    </w:p>
    <w:p>
      <w:pPr>
        <w:pStyle w:val="Mj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Uczniowie znają zasady dobrego zachowania w sieci Internet.</w:t>
      </w:r>
    </w:p>
    <w:p>
      <w:pPr>
        <w:pStyle w:val="Mj"/>
        <w:rPr/>
      </w:pPr>
      <w:r>
        <w:rPr>
          <w:rFonts w:cs="Book Antiqua" w:ascii="Book Antiqua" w:hAnsi="Book Antiqua"/>
        </w:rPr>
        <w:t>6. Uczniowie wiedzą jakie dolegliwości  grożą ludziom nadmiernie spędzającym czas przed komputerem;  spędzają czas wolny w sposób aktywny i akceptowalny społecznie, promujący zdrowy styl życia.</w:t>
      </w:r>
    </w:p>
    <w:p>
      <w:pPr>
        <w:pStyle w:val="Mj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Umieszczenie netykiety , wykazu bezpiecznych stron oraz przykładowych stron organizacji zajmujących się zagrożeniami w sieci na stronie internetowej szkoł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wadzący zajęcia: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nformatyka, lekcja wychowawcza, technika – Agnieszka Zając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Lekcja biblioteczna – Ewelina Różańska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j">
    <w:name w:val="Mój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2:00Z</dcterms:created>
  <dc:creator>Agnieszka</dc:creator>
  <dc:description/>
  <cp:keywords/>
  <dc:language>en-US</dc:language>
  <cp:lastModifiedBy>Agnieszka</cp:lastModifiedBy>
  <dcterms:modified xsi:type="dcterms:W3CDTF">2013-03-14T09:25:00Z</dcterms:modified>
  <cp:revision>6</cp:revision>
  <dc:subject/>
  <dc:title/>
</cp:coreProperties>
</file>